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Е К Л А Р А Ц И 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бстоятелствата по чл. 107а, ал. 1 от Кодекса н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уподписаният/ата ………………………………………………….……….…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/име, презиме, фамилия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ГН ……………………….., притежаващ/а  л.к. № ………………..……………, издадена на ………..……………. от МВР – …………………………………..…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ен адрес: ...………………………………………………..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 адрес: ………………………………………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/посочва се в случай, че се различава от постоянния адрес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 Ч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бих се оказал/а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народен представит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съм съветник в Общински съвет –Радн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 заемам ръководна или контролна длъжност на национално равнище в политическа пар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ъм уведомен/а за задължението си, при промяна в декларираните обстоятелства, да уведомя работодателя в 7-дневен срок от настъпване на основа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звестна ми е наказателната отговорност по чл. 313 от Наказателния кодекс за деклариране на неверни  факти и обстоятел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                                   ДЕКЛАРАТОР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/дата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………………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0:00Z</dcterms:created>
  <dc:creator>user1</dc:creator>
  <dc:description/>
  <cp:keywords/>
  <dc:language>en-US</dc:language>
  <cp:lastModifiedBy>д.желева</cp:lastModifiedBy>
  <cp:lastPrinted>2025-06-05T08:29:00Z</cp:lastPrinted>
  <dcterms:modified xsi:type="dcterms:W3CDTF">2025-06-05T05:29:00Z</dcterms:modified>
  <cp:revision>33</cp:revision>
  <dc:subject/>
  <dc:title/>
</cp:coreProperties>
</file>